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 A - Specific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3335</wp:posOffset>
            </wp:positionH>
            <wp:positionV relativeFrom="page">
              <wp:posOffset>-20955</wp:posOffset>
            </wp:positionV>
            <wp:extent cx="28727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HCR UKRAINE Invitation to Bid ITB 2018-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er materials for Assistance provided to Internally Displaced Persons (IDP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QUANTITY OF PRODUCT </w:t>
      </w:r>
    </w:p>
    <w:p>
      <w:pPr>
        <w:pStyle w:val="Default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ders should confirm ability to supply goods in the following quantities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escription, size in millimeter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0" w:hanging="270"/>
              <w:jc w:val="center"/>
              <w:rPr/>
            </w:pPr>
            <w:r>
              <w:rPr>
                <w:b/>
                <w:bCs/>
              </w:rPr>
              <w:t>Indicative annual quantit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battens (25x10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7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pcs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battens (25x15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7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pcs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planks (50x5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,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planks (100x10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</w:t>
            </w:r>
          </w:p>
        </w:tc>
      </w:tr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planks (50x15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</w:t>
            </w:r>
            <w:r>
              <w:rPr>
                <w:bCs/>
                <w:lang w:val="uk-UA"/>
              </w:rPr>
              <w:t>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</w:t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planks (70x15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cs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- planks  (100x200x45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</w:rPr>
            </w:pPr>
            <w:r>
              <w:rPr>
                <w:bCs/>
              </w:rPr>
              <w:t>5,04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ber – Lath (20 x 25 x 3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270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IFICATION OF PRODUCTS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Hps"/>
          <w:color w:val="000000"/>
          <w:sz w:val="22"/>
          <w:szCs w:val="22"/>
          <w:lang w:val="en"/>
        </w:rPr>
        <w:t>The products should comply</w:t>
      </w:r>
      <w:r>
        <w:rPr>
          <w:color w:val="000000"/>
          <w:sz w:val="22"/>
          <w:szCs w:val="22"/>
          <w:lang w:val="en"/>
        </w:rPr>
        <w:t xml:space="preserve"> with specification described below. </w:t>
      </w:r>
    </w:p>
    <w:p>
      <w:pPr>
        <w:pStyle w:val="Default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Default"/>
        <w:ind w:hanging="90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8413115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C - PACKAGING, LABELLING FOR TRANSPORTATION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bidder shall describe the proposed packaging for transportation and defining a packing unit (PU). </w:t>
      </w:r>
      <w:r>
        <w:rPr>
          <w:color w:val="000000"/>
          <w:sz w:val="22"/>
          <w:szCs w:val="22"/>
          <w:u w:val="single"/>
        </w:rPr>
        <w:t>The quantity of items in each PU must be standardized</w:t>
      </w:r>
      <w:r>
        <w:rPr>
          <w:color w:val="000000"/>
          <w:sz w:val="22"/>
          <w:szCs w:val="22"/>
        </w:rPr>
        <w:t xml:space="preserve"> and this information must be clearly specified along with its weight, volume and the equipment required for handling it in the technical offe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D- PRODUCTION AND DELIVERY CAPACIT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bidder shall state its annual production capacity and the quantities available after one week of production lead-tim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he bidder shall state existing stock quantity available for immediate dispatch and the delivery time. In addition, the lead-time for delivery of any quantity of materials from date of receipt of Purchase Order must be specified (20 calendar days maximum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he Supplier may be requested to deliver products to Sievierodonetsk, Slavyansk, Mariupol, Kyiv. Time, conditions and limitations of such delivery shall also be stated. 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2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8:00Z</dcterms:created>
  <dc:creator>VF</dc:creator>
  <dc:description/>
  <cp:keywords/>
  <dc:language>en-US</dc:language>
  <cp:lastModifiedBy>Lidiya Usoltseva</cp:lastModifiedBy>
  <cp:lastPrinted>2015-07-14T13:41:00Z</cp:lastPrinted>
  <dcterms:modified xsi:type="dcterms:W3CDTF">2018-11-14T15:29:00Z</dcterms:modified>
  <cp:revision>16</cp:revision>
  <dc:subject/>
  <dc:title/>
</cp:coreProperties>
</file>