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6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430</wp:posOffset>
                      </wp:positionV>
                      <wp:extent cx="4476750" cy="4970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497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highlight w:val="black"/>
                                    </w:rPr>
                                    <w:t>TENDER NOTICE UNHC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TB# TURANSUP/ITB/016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Supply, Delivery and Installation of Textile Equipment for Public Education Cent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Bids are invited from reputable companies who are duly registered /licensed with the Government of Turkey to provide/ propose for the above mention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extile Equipm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CLOSING DATE AND TIME OF TEND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Sunday, 01 September 2019 – 5:00 PM Local Tim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he Complete Tender Documents may be obtained by email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8"/>
                                        <w:szCs w:val="28"/>
                                      </w:rPr>
                                      <w:t>turansup@unhcr.org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MPORTANT NOT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he technical offers and financial offers are to be sent in separate documents and in separate sealed envelopes placed in a bigger envelope. Failure to do so may result in disqualific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FREE OF CHARGE fro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01 August 2019 up to the closing date 01 September 2019 5 P.M. Local Time  - The bid submissions are to UNHCR Ankara Office only by hand/express delivery along with necessary document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2.5pt;height:391.35pt;mso-wrap-distance-left:9.05pt;mso-wrap-distance-right:9.05pt;mso-wrap-distance-top:0pt;mso-wrap-distance-bottom:0pt;margin-top:0.9pt;mso-position-vertical-relative:text;margin-left:20.3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highlight w:val="black"/>
                              </w:rPr>
                              <w:t>TENDER NOTICE UNH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TB# TURANSUP/ITB/016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Supply, Delivery and Installation of Textile Equipment for Public Education Cen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Bids are invited from reputable companies who are duly registered /licensed with the Government of Turkey to provide/ propose for the above mentione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xtile Equipmen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CLOSING DATE AND TIME OF TENDER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Sunday, 01 September 2019 – 5:00 PM Local Tim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he Complete Tender Documents may be obtained by email fr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8"/>
                                  <w:szCs w:val="28"/>
                                </w:rPr>
                                <w:t>turansup@unhcr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IMPORTANT NOT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The technical offers and financial offers are to be sent in separate documents and in separate sealed envelopes placed in a bigger envelope. Failure to do so may result in disqualifi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FREE OF CHARGE fro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01 August 2019 up to the closing date 01 September 2019 5 P.M. Local Time  - The bid submissions are to UNHCR Ankara Office only by hand/express delivery along with necessary documen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300"/>
        <w:ind w:right="-5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19685</wp:posOffset>
            </wp:positionV>
            <wp:extent cx="21717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right="-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098" w:right="1418" w:gutter="0" w:header="720" w:top="136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678" w:leader="none"/>
        <w:tab w:val="center" w:pos="5670" w:leader="none"/>
        <w:tab w:val="right" w:pos="8640" w:leader="none"/>
      </w:tabs>
      <w:ind w:left="-127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2230</wp:posOffset>
          </wp:positionH>
          <wp:positionV relativeFrom="paragraph">
            <wp:posOffset>-365760</wp:posOffset>
          </wp:positionV>
          <wp:extent cx="3858895" cy="10852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>
        <w:sz w:val="24"/>
      </w:rPr>
    </w:pPr>
    <w:r>
      <w:rPr/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nsup@unhcr.org" TargetMode="External"/><Relationship Id="rId3" Type="http://schemas.openxmlformats.org/officeDocument/2006/relationships/hyperlink" Target="mailto:turansup@unhcr.org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rLe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4:00Z</dcterms:created>
  <dc:creator>Andy Cooper</dc:creator>
  <dc:description/>
  <cp:keywords>xx</cp:keywords>
  <dc:language>en-US</dc:language>
  <cp:lastModifiedBy>SUPPLY UNIT</cp:lastModifiedBy>
  <cp:lastPrinted>2013-04-15T09:54:00Z</cp:lastPrinted>
  <dcterms:modified xsi:type="dcterms:W3CDTF">2019-07-30T06:44:00Z</dcterms:modified>
  <cp:revision>2</cp:revision>
  <dc:subject>Advertising for the Invitation to Bid for Diesel Generators</dc:subject>
  <dc:title>Advertising for the Invitation to Bid for Diesel Gene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arDateString">
    <vt:lpwstr>docvarDateString</vt:lpwstr>
  </property>
  <property fmtid="{D5CDD505-2E9C-101B-9397-08002B2CF9AE}" pid="3" name="docvarDocType">
    <vt:lpwstr>docvarDocType</vt:lpwstr>
  </property>
  <property fmtid="{D5CDD505-2E9C-101B-9397-08002B2CF9AE}" pid="4" name="docvarFileCode">
    <vt:lpwstr>docvarFileCode</vt:lpwstr>
  </property>
  <property fmtid="{D5CDD505-2E9C-101B-9397-08002B2CF9AE}" pid="5" name="docvarSubject">
    <vt:lpwstr>docvarSubject</vt:lpwstr>
  </property>
</Properties>
</file>