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144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nnex A to RFQ 2020-112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FOR THE ESTABLISHMENT OF A CONTRACT FOR THE PROVISION OF REPAIR AND MAINTENANCE SERVICES FOR UNHCR VEHICLES AT FIELD OFFICE LUGANSK</w:t>
      </w:r>
    </w:p>
    <w:p>
      <w:pPr>
        <w:pStyle w:val="Normal"/>
        <w:tabs>
          <w:tab w:val="clear" w:pos="720"/>
          <w:tab w:val="left" w:pos="2388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88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Requirements:</w:t>
        <w:tab/>
      </w:r>
    </w:p>
    <w:p>
      <w:pPr>
        <w:pStyle w:val="Normal"/>
        <w:numPr>
          <w:ilvl w:val="0"/>
          <w:numId w:val="3"/>
        </w:numPr>
        <w:ind w:left="720" w:right="144" w:hanging="360"/>
        <w:jc w:val="both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  <w:t>Scope of work and expected outcome</w:t>
      </w:r>
      <w:r>
        <w:rPr>
          <w:rFonts w:cs="Arial" w:ascii="Arial" w:hAnsi="Arial"/>
          <w:iCs/>
          <w:color w:val="000000"/>
          <w:lang w:val="en-US"/>
        </w:rPr>
        <w:t>:</w:t>
      </w:r>
    </w:p>
    <w:p>
      <w:pPr>
        <w:pStyle w:val="Normal"/>
        <w:spacing w:lineRule="auto" w:line="240" w:before="0" w:after="0"/>
        <w:ind w:right="144" w:hanging="0"/>
        <w:contextualSpacing/>
        <w:jc w:val="both"/>
        <w:rPr/>
      </w:pPr>
      <w:r>
        <w:rPr>
          <w:rFonts w:cs="Arial" w:ascii="Arial" w:hAnsi="Arial"/>
          <w:iCs/>
          <w:color w:val="000000"/>
          <w:lang w:val="en-US"/>
        </w:rPr>
        <w:t>UNHCR Field Office in Lugansk have requirement for maintenance and repair of:</w:t>
      </w:r>
    </w:p>
    <w:p>
      <w:pPr>
        <w:pStyle w:val="Normal"/>
        <w:spacing w:lineRule="auto" w:line="240" w:before="0" w:after="0"/>
        <w:ind w:right="144" w:hanging="0"/>
        <w:contextualSpacing/>
        <w:jc w:val="both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44" w:hanging="36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eastAsia="Arial" w:cs="Arial" w:ascii="Arial" w:hAnsi="Arial"/>
          <w:b/>
          <w:iCs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color w:val="000000"/>
          <w:u w:val="single"/>
          <w:lang w:val="en-US"/>
        </w:rPr>
        <w:t>three (3) armored Toyota Land Cruiser 200 vehicles details as per following:</w:t>
      </w:r>
    </w:p>
    <w:p>
      <w:pPr>
        <w:pStyle w:val="Normal"/>
        <w:spacing w:lineRule="auto" w:line="240" w:before="0" w:after="200"/>
        <w:ind w:left="720" w:right="144" w:hanging="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DP 209 010 (TOYOTA LAND CRUISER 200/ year of manufacture -2012/ vehicle identification number –JTMHV09J8C4084842)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lang w:val="en-US"/>
        </w:rPr>
        <w:t>- DP 209 018 (TOYOTA LAND CRUISER 200/ year of manufacture -2014/ vehicle identification number –JTMHV09J5E4137676)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lang w:val="en-US"/>
        </w:rPr>
        <w:t>- DP 209 021 (TOYOTA LAND CRUISER 200/ year of manufacture -2014/ vehicle identification number –JTMHV09J2F4159085)</w:t>
      </w:r>
    </w:p>
    <w:p>
      <w:pPr>
        <w:pStyle w:val="Normal"/>
        <w:spacing w:lineRule="auto" w:line="240" w:before="0" w:after="0"/>
        <w:ind w:left="720" w:right="144" w:hanging="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4" w:hanging="36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u w:val="single"/>
          <w:lang w:val="en-US"/>
        </w:rPr>
        <w:t>One (1) soft skin Toyota Land Cruiser Prado (GDJ150L-GKTEYX)</w:t>
      </w:r>
      <w:r>
        <w:rPr>
          <w:rFonts w:cs="Arial" w:ascii="Arial" w:hAnsi="Arial"/>
          <w:b/>
          <w:iCs/>
          <w:color w:val="000000"/>
          <w:u w:val="single"/>
          <w:lang w:val="uk-UA"/>
        </w:rPr>
        <w:t xml:space="preserve"> </w:t>
      </w:r>
      <w:r>
        <w:rPr>
          <w:rFonts w:cs="Arial" w:ascii="Arial" w:hAnsi="Arial"/>
          <w:b/>
          <w:iCs/>
          <w:color w:val="000000"/>
          <w:u w:val="single"/>
          <w:lang w:val="en-US"/>
        </w:rPr>
        <w:t xml:space="preserve">vehicle, details as per following: </w:t>
      </w:r>
    </w:p>
    <w:p>
      <w:pPr>
        <w:pStyle w:val="Normal"/>
        <w:spacing w:lineRule="auto" w:line="240" w:before="0" w:after="0"/>
        <w:ind w:left="720" w:right="144" w:hanging="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D 209 045 (TOYOTA LAND CRUISER PRADO/ year of manufacture -2019/ vehicle identification number –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JTEBR3FJ70K15914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4" w:hanging="36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u w:val="single"/>
          <w:lang w:val="en-US"/>
        </w:rPr>
        <w:t>One (1) soft skin Toyota Land Cruiser Prado (TRJ50L-GKPEK)</w:t>
      </w:r>
      <w:r>
        <w:rPr>
          <w:rFonts w:cs="Arial" w:ascii="Arial" w:hAnsi="Arial"/>
          <w:b/>
          <w:iCs/>
          <w:color w:val="000000"/>
          <w:u w:val="single"/>
          <w:lang w:val="uk-UA"/>
        </w:rPr>
        <w:t xml:space="preserve"> </w:t>
      </w:r>
      <w:r>
        <w:rPr>
          <w:rFonts w:cs="Arial" w:ascii="Arial" w:hAnsi="Arial"/>
          <w:b/>
          <w:iCs/>
          <w:color w:val="000000"/>
          <w:u w:val="single"/>
          <w:lang w:val="en-US"/>
        </w:rPr>
        <w:t xml:space="preserve">vehicle, details as per following: </w:t>
      </w:r>
    </w:p>
    <w:p>
      <w:pPr>
        <w:pStyle w:val="Normal"/>
        <w:spacing w:lineRule="auto" w:line="240" w:before="0" w:after="0"/>
        <w:ind w:left="720" w:right="144" w:hanging="0"/>
        <w:contextualSpacing/>
        <w:jc w:val="both"/>
        <w:rPr>
          <w:rFonts w:ascii="Arial" w:hAnsi="Arial" w:cs="Arial"/>
          <w:b/>
          <w:b/>
          <w:iCs/>
          <w:color w:val="000000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u w:val="single"/>
          <w:lang w:val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D 209 0</w:t>
      </w:r>
      <w:r>
        <w:rPr>
          <w:rFonts w:cs="Arial" w:ascii="Arial" w:hAnsi="Arial"/>
          <w:color w:val="000000"/>
          <w:lang w:val="uk-UA"/>
        </w:rPr>
        <w:t>13</w:t>
      </w:r>
      <w:r>
        <w:rPr>
          <w:rFonts w:cs="Arial" w:ascii="Arial" w:hAnsi="Arial"/>
          <w:color w:val="000000"/>
          <w:lang w:val="en-US"/>
        </w:rPr>
        <w:t xml:space="preserve"> (TOYOTA LAND CRUISER PRADO/ year of manufacture -201</w:t>
      </w:r>
      <w:r>
        <w:rPr>
          <w:rFonts w:cs="Arial" w:ascii="Arial" w:hAnsi="Arial"/>
          <w:color w:val="000000"/>
          <w:lang w:val="uk-UA"/>
        </w:rPr>
        <w:t>4</w:t>
      </w:r>
      <w:r>
        <w:rPr>
          <w:rFonts w:cs="Arial" w:ascii="Arial" w:hAnsi="Arial"/>
          <w:color w:val="000000"/>
          <w:lang w:val="en-US"/>
        </w:rPr>
        <w:t>/ vehicle identification number –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JTEBX9FJ90K210377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Toyota Land Cruiser Prado </w:t>
      </w:r>
      <w:r>
        <w:rPr>
          <w:rFonts w:cs="Arial" w:ascii="Arial" w:hAnsi="Arial"/>
          <w:b/>
          <w:bCs/>
          <w:color w:val="000000"/>
          <w:lang w:val="en-US"/>
        </w:rPr>
        <w:t>(TRJ50L-GKPEK)</w:t>
      </w:r>
      <w:r>
        <w:rPr>
          <w:rFonts w:cs="Arial" w:ascii="Arial" w:hAnsi="Arial"/>
          <w:color w:val="000000"/>
          <w:lang w:val="en-US"/>
        </w:rPr>
        <w:t xml:space="preserve"> will be replaced by the new Toyota Land Cruiser Prado </w:t>
      </w:r>
      <w:r>
        <w:rPr>
          <w:rFonts w:cs="Arial" w:ascii="Arial" w:hAnsi="Arial"/>
          <w:b/>
          <w:bCs/>
          <w:color w:val="000000"/>
          <w:lang w:val="en-US"/>
        </w:rPr>
        <w:t>(GDJ150L-GKTEYX)</w:t>
      </w:r>
      <w:r>
        <w:rPr>
          <w:rFonts w:cs="Arial" w:ascii="Arial" w:hAnsi="Arial"/>
          <w:color w:val="000000"/>
          <w:lang w:val="en-US"/>
        </w:rPr>
        <w:t>. Please provide a price offer for maintenance of A, B, C, D for both type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sed on our working experience and calculations, each vehicle passes the following distance per year:</w:t>
      </w:r>
    </w:p>
    <w:p>
      <w:pPr>
        <w:pStyle w:val="Normal"/>
        <w:ind w:left="720" w:firstLine="7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- (AV) TOYOTA LAND CRUISER 200 –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35000 km.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lang w:val="en-US"/>
        </w:rPr>
        <w:t xml:space="preserve">- (SS) TOYOTA LAND CRUISER PRADO – 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25000 km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I) Type of maintenances required:</w:t>
      </w:r>
    </w:p>
    <w:p>
      <w:pPr>
        <w:pStyle w:val="ListParagraph"/>
        <w:ind w:left="72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      Intermediate maintenance - </w:t>
      </w: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(every 5 000 km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electricity and general condition of the car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color w:val="000000"/>
          <w:lang w:val="en-US"/>
        </w:rPr>
        <w:t>oil change in the internal combustion engin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a running ge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reasing of a cardan shaf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bin filter replacemen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air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heel alignment camber </w:t>
      </w:r>
    </w:p>
    <w:p>
      <w:pPr>
        <w:pStyle w:val="ListParagraph"/>
        <w:ind w:left="72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)      Medium maintenance - </w:t>
      </w: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(every 10 000 km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color w:val="000000"/>
          <w:lang w:val="en-US"/>
        </w:rPr>
        <w:t>diagnostics of electricity and general condition of the c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internal combustion engin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a running ge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reasing of a cardan shaf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bin filter replacemen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air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el alignment camb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oil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a fuel filter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   Full maintenance – </w:t>
      </w:r>
      <w:r>
        <w:rPr>
          <w:rFonts w:cs="Arial" w:ascii="Arial" w:hAnsi="Arial"/>
          <w:b/>
          <w:color w:val="000000"/>
          <w:lang w:val="en-US"/>
        </w:rPr>
        <w:t>C Type</w:t>
      </w:r>
      <w:r>
        <w:rPr>
          <w:rFonts w:cs="Arial" w:ascii="Arial" w:hAnsi="Arial"/>
          <w:color w:val="000000"/>
          <w:lang w:val="en-US"/>
        </w:rPr>
        <w:t xml:space="preserve"> of maintenance (every 30 000 km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electricity and general condition of the c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internal combustion engin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a running gear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color w:val="000000"/>
          <w:lang w:val="en-US"/>
        </w:rPr>
        <w:t>greasing of a cardan shaf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bin filter replacemen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air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el alignment camb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oil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a fuel filte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reduce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transfer gearbox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ange of brake fluid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lang w:val="en-US"/>
        </w:rPr>
        <w:t xml:space="preserve">4)    Every 90 000 km – </w:t>
      </w:r>
      <w:r>
        <w:rPr>
          <w:rFonts w:cs="Arial" w:ascii="Arial" w:hAnsi="Arial"/>
          <w:b/>
          <w:color w:val="000000"/>
          <w:lang w:val="en-US"/>
        </w:rPr>
        <w:t>D Type</w:t>
      </w:r>
      <w:r>
        <w:rPr>
          <w:rFonts w:cs="Arial" w:ascii="Arial" w:hAnsi="Arial"/>
          <w:color w:val="000000"/>
          <w:lang w:val="en-US"/>
        </w:rPr>
        <w:t xml:space="preserve"> of maintenance.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electricity and general condition of the c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internal combustion engin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iagnostics of a running gea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reasing of a cardan shaf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abin filter replacemen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air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el alignment camb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the oil filt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placement of a fuel filte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reduce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transfer gearbox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ange of brake fluid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il change in the gearbox (замена масла в коробке передач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Pattern of required services for vehicles should be as per following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service – on 1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1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service – on 2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2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C type</w:t>
      </w:r>
      <w:r>
        <w:rPr>
          <w:rFonts w:cs="Arial" w:ascii="Arial" w:hAnsi="Arial"/>
          <w:color w:val="000000"/>
          <w:lang w:val="en-US"/>
        </w:rPr>
        <w:t xml:space="preserve"> of maintenance service – on 3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3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service – on 4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4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service – on 5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5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C type</w:t>
      </w:r>
      <w:r>
        <w:rPr>
          <w:rFonts w:cs="Arial" w:ascii="Arial" w:hAnsi="Arial"/>
          <w:color w:val="000000"/>
          <w:lang w:val="en-US"/>
        </w:rPr>
        <w:t xml:space="preserve"> of maintenance service – on 6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6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service – on 7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7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B type</w:t>
      </w:r>
      <w:r>
        <w:rPr>
          <w:rFonts w:cs="Arial" w:ascii="Arial" w:hAnsi="Arial"/>
          <w:color w:val="000000"/>
          <w:lang w:val="en-US"/>
        </w:rPr>
        <w:t xml:space="preserve"> of maintenance service – on 8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85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D type</w:t>
      </w:r>
      <w:r>
        <w:rPr>
          <w:rFonts w:cs="Arial" w:ascii="Arial" w:hAnsi="Arial"/>
          <w:color w:val="000000"/>
          <w:lang w:val="en-US"/>
        </w:rPr>
        <w:t xml:space="preserve"> of maintenance service – on 90,000 km;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A type</w:t>
      </w:r>
      <w:r>
        <w:rPr>
          <w:rFonts w:cs="Arial" w:ascii="Arial" w:hAnsi="Arial"/>
          <w:color w:val="000000"/>
          <w:lang w:val="en-US"/>
        </w:rPr>
        <w:t xml:space="preserve"> of maintenance service – on 95,000 km;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Fonts w:cs="Arial" w:ascii="Arial" w:hAnsi="Arial"/>
          <w:color w:val="000000"/>
          <w:lang w:val="en-US"/>
        </w:rPr>
        <w:t>Etc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III) Tire fitting for Armored Toyota Land Cruiser 200 vehicles and soft skin Nissan Patrol vehicle “</w:t>
      </w:r>
      <w:r>
        <w:rPr>
          <w:rFonts w:cs="Arial" w:ascii="Arial" w:hAnsi="Arial"/>
          <w:b/>
          <w:bCs/>
          <w:i/>
          <w:color w:val="000000"/>
          <w:lang w:val="en-US"/>
        </w:rPr>
        <w:t>as and when required basis”</w:t>
      </w:r>
      <w:r>
        <w:rPr>
          <w:rFonts w:cs="Arial" w:ascii="Arial" w:hAnsi="Arial"/>
          <w:b/>
          <w:bCs/>
          <w:color w:val="000000"/>
          <w:lang w:val="en-US"/>
        </w:rPr>
        <w:t>;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Please provide the list of most common Tire fitting services for each Lot with proposed prices (the range must be as full as possible)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IV) Body repair of Armored Toyota Land Cruiser 200 vehicles and soft skin Nissan Patrol vehicle on “</w:t>
      </w:r>
      <w:r>
        <w:rPr>
          <w:rFonts w:cs="Arial" w:ascii="Arial" w:hAnsi="Arial"/>
          <w:b/>
          <w:bCs/>
          <w:i/>
          <w:color w:val="000000"/>
          <w:lang w:val="en-US"/>
        </w:rPr>
        <w:t>as and when required basis”</w:t>
      </w:r>
      <w:r>
        <w:rPr>
          <w:rFonts w:cs="Arial" w:ascii="Arial" w:hAnsi="Arial"/>
          <w:b/>
          <w:bCs/>
          <w:color w:val="000000"/>
          <w:lang w:val="en-US"/>
        </w:rPr>
        <w:t>;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Please provide the list of most common body repair services for each Lot with proposed prices (the range must be as full as possible);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V) Engine and electrical repairs, including spare parts for Armored Toyota Land Cruiser 200 vehicles and soft skin Nissan Patrol vehicle “</w:t>
      </w:r>
      <w:r>
        <w:rPr>
          <w:rFonts w:cs="Arial" w:ascii="Arial" w:hAnsi="Arial"/>
          <w:b/>
          <w:bCs/>
          <w:i/>
          <w:color w:val="000000"/>
          <w:lang w:val="en-US"/>
        </w:rPr>
        <w:t>as and when required basis”</w:t>
      </w:r>
      <w:r>
        <w:rPr>
          <w:rFonts w:cs="Arial" w:ascii="Arial" w:hAnsi="Arial"/>
          <w:b/>
          <w:bCs/>
          <w:color w:val="000000"/>
          <w:lang w:val="en-US"/>
        </w:rPr>
        <w:t>;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Please provide the list of most common spare parts, engine and electrical repairs for each Lot with proposed prices (the range must be as full as possible);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427"/>
      </w:tblGrid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Toyota Land Cruiser Prad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Unit cost, UAH w/o VAT</w:t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nerato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axle reduc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axle reduc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ock-absorber re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rust of the stabilizer of cross-section stability of a forward suspension brack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rust of the stabilizer of lateral stability of a back-suspension brack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eering rack assembl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wer steering pum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brake cali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shock absorber suppor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earbox assembled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dy pillows, s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ndshield wi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 of fastening of a spare whe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sting wheel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ghting equipment - check / fix / adjus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ing electrical consumers and switch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ing the condition of the batter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oling / heater system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cuuming and refueling of the air conditioning syst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ing the operation and lubrication of door lock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lacement of a drive bel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 the fuel tank, fuel line and valv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eering wheel check (connection and backlash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pection / repair of frame bracket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 the condition of the body cushio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agnosis of a steering rac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ubrication of guide caliper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evention of rear drum brak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ndbrake - adjustme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ock absorber fro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pport of a shock-absorbing rack forwar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ilentblocks of the forward shock-absorber, k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upper left / right front ax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lower left / right rear ax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suspension bum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shock absorber suppor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spr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spr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stabilizer bushing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stabilizer bushing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action bushings of the back stabilizer, k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rust stabilizer front righ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rust stabilizer front lef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rust stabilizer rear righ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action stabilizer rear lef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hock absorber rear left / righ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hub bearing right / lef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stabilizer bushing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rear longitudinal up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rear longitudinal low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dan shaft re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rosspiece of a cardan shaf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dan shaft fro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brake dis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brake dis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ndbrake pads (drum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ndbrake cable, k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haust pip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brake cali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brake cali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Body repair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st of norm-hour of work (add lines if they differ by type of work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lding works, UAH / standard hour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od paint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oof paint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inting of other elements (wing, bumper, door, (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bum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w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headligh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assembly of the hoo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luing of outdoor advertis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oling system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stening of a forward lattice of a radiato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air of wing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F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tercooler purg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oval and installation of a forward reduc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loop of a cow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eel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uter diagnostic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oval and installation of ICE protec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pair of electrical equipment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lectricity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ire installation work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oving and installing the whe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re fitt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eel balanc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Toyota Land Cruiser 200, armore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Unit cost, UAH w/o VAT</w:t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nerato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axle reduc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ont axle reduc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eering rack assembl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wer steering pum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earbox assembled AKPS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dy pillows, se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ndshield wiper, k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 of fastening of a spare whe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sting wheel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ghting equipment - check / fix / adjus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ing electrical consumers and switch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ing the condition of the batter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oling / heater system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acuuming and refueling of the air conditioning syste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ing the operation and lubrication of door lock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lacement of a drive bel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 the fuel tank, fuel line and valv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eering wheel check (connection and backlash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pection / repair of frame bracket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ck the condition of the body cushion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agnosis of a steering rac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ubrication of guide caliper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evention of rear drum brake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ndbrake - adjustme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upper left / right front ax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lower left / right rear ax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mper of a forward suspension bracket, k-k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shock absorber suppor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r hub bear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rear longitudinal up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ver rear longitudinal low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dan shaft re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rosspiece of a cardan shaf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dan shaft fro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ndbrake pads (drum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ndbrake cab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haust pip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Body repair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st of norm-hour of work (add lines if they differ by type of work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elding works, UAH / standard hour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od paint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oof paint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inting of other elements (wing, bumper, door,… 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bump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w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headligh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assembly of the hoo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luing of outdoor advertis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oling system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astening of a forward lattice of a radiato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pair of wing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TF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tercooler purg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oval and installation of a forward reduc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stallation - dismantling of a loop of a cow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eel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uter diagnostic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oval and installation of ICE protec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pair of electrical equipment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lectricity repai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ire installation work</w:t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moving and installing the whe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ire fitt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heel balancin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ind w:right="144" w:hanging="0"/>
        <w:contextualSpacing/>
        <w:jc w:val="both"/>
        <w:rPr>
          <w:rFonts w:ascii="Arial" w:hAnsi="Arial" w:cs="Arial"/>
          <w:iCs/>
          <w:color w:val="000000"/>
          <w:lang w:val="en-US"/>
        </w:rPr>
      </w:pPr>
      <w:r>
        <w:rPr>
          <w:rFonts w:cs="Arial" w:ascii="Arial" w:hAnsi="Arial"/>
          <w:iCs/>
          <w:color w:val="000000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86940" cy="48196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0" w:hanging="57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en-G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10">
    <w:name w:val="Normal (Web)10"/>
    <w:basedOn w:val="Normal"/>
    <w:qFormat/>
    <w:pPr>
      <w:spacing w:lineRule="atLeast" w:line="246" w:before="280" w:after="280"/>
    </w:pPr>
    <w:rPr>
      <w:rFonts w:ascii="Trebuchet MS" w:hAnsi="Trebuchet MS" w:eastAsia="Times New Roman" w:cs="Trebuchet MS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8:00Z</dcterms:created>
  <dc:creator>UNHCRuser</dc:creator>
  <dc:description/>
  <cp:keywords/>
  <dc:language>en-US</dc:language>
  <cp:lastModifiedBy>Anatolii Shcherbyna</cp:lastModifiedBy>
  <cp:lastPrinted>2017-02-17T12:27:00Z</cp:lastPrinted>
  <dcterms:modified xsi:type="dcterms:W3CDTF">2020-05-11T08:36:00Z</dcterms:modified>
  <cp:revision>25</cp:revision>
  <dc:subject/>
  <dc:title/>
</cp:coreProperties>
</file>