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(Неофіційний перекла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ОДАТ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A - Специфік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3335</wp:posOffset>
            </wp:positionH>
            <wp:positionV relativeFrom="page">
              <wp:posOffset>-20955</wp:posOffset>
            </wp:positionV>
            <wp:extent cx="287274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Запит Представництва УВКБ ООН на пропозицію RFQ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21-1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підписання Договору на обслуговування дизельних генераторів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A- СПЕЦИФІКАЦІЯ ПОСЛУГ </w:t>
      </w:r>
    </w:p>
    <w:p>
      <w:pPr>
        <w:pStyle w:val="Default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>Тендерні пропозиції повинні відповідати специфікації послуг, які наведені нижче.</w:t>
      </w:r>
    </w:p>
    <w:p>
      <w:pPr>
        <w:pStyle w:val="Default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</w:r>
    </w:p>
    <w:p>
      <w:pPr>
        <w:pStyle w:val="Default"/>
        <w:numPr>
          <w:ilvl w:val="0"/>
          <w:numId w:val="1"/>
        </w:numPr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>Період проведення ТО: 1 раз на рік</w:t>
      </w:r>
    </w:p>
    <w:p>
      <w:pPr>
        <w:pStyle w:val="Default"/>
        <w:numPr>
          <w:ilvl w:val="0"/>
          <w:numId w:val="1"/>
        </w:numPr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>Час реагування на аварійний виклик: 48 годин</w:t>
      </w:r>
    </w:p>
    <w:p>
      <w:pPr>
        <w:pStyle w:val="Default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</w:r>
    </w:p>
    <w:p>
      <w:pPr>
        <w:pStyle w:val="Default"/>
        <w:jc w:val="center"/>
        <w:rPr>
          <w:rFonts w:eastAsia="Times New Roman"/>
          <w:b/>
          <w:b/>
          <w:sz w:val="22"/>
          <w:szCs w:val="22"/>
          <w:lang w:val="uk-UA" w:eastAsia="ru-RU"/>
        </w:rPr>
      </w:pPr>
      <w:r>
        <w:rPr>
          <w:rFonts w:eastAsia="Times New Roman"/>
          <w:b/>
          <w:sz w:val="22"/>
          <w:szCs w:val="22"/>
          <w:lang w:val="uk-UA" w:eastAsia="ru-RU"/>
        </w:rPr>
        <w:t>Дизельні генератори APD33A и APD25A виробництва AKSA</w:t>
      </w:r>
    </w:p>
    <w:p>
      <w:pPr>
        <w:pStyle w:val="Default"/>
        <w:rPr>
          <w:rFonts w:eastAsia="Times New Roman"/>
          <w:b/>
          <w:b/>
          <w:sz w:val="22"/>
          <w:szCs w:val="22"/>
          <w:lang w:val="uk-UA" w:eastAsia="ru-RU"/>
        </w:rPr>
      </w:pPr>
      <w:r>
        <w:rPr>
          <w:rFonts w:eastAsia="Times New Roman"/>
          <w:b/>
          <w:sz w:val="22"/>
          <w:szCs w:val="22"/>
          <w:lang w:val="uk-UA" w:eastAsia="ru-RU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277"/>
      </w:tblGrid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F4E79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F4E79"/>
                <w:u w:val="single"/>
                <w:lang w:val="uk-UA"/>
              </w:rPr>
              <w:t>Щотижневе технічне обслуговування (проводиться УВКБ ООН самостійно)</w:t>
            </w:r>
          </w:p>
        </w:tc>
      </w:tr>
      <w:tr>
        <w:trPr>
          <w:trHeight w:val="3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 w:before="0" w:after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color w:val="1F4E79"/>
                <w:lang w:val="uk-UA"/>
              </w:rPr>
              <w:t>Контроль рівня охолоджуючої рідини в радіаторі двигуна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 w:before="0" w:after="0"/>
              <w:ind w:left="80" w:hanging="0"/>
              <w:rPr>
                <w:rFonts w:ascii="Times New Roman" w:hAnsi="Times New Roman" w:eastAsia="Arial" w:cs="Times New Roman"/>
                <w:color w:val="1F4E79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1F4E79"/>
                <w:lang w:val="uk-UA"/>
              </w:rPr>
              <w:t>Контроль рівня води у фільтрі попередньої очистки палива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 w:before="0" w:after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color w:val="1F4E79"/>
                <w:lang w:val="uk-UA"/>
              </w:rPr>
              <w:t>Контроль рівня мастила в картері двигуна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 w:before="0" w:after="0"/>
              <w:ind w:left="80" w:hanging="0"/>
              <w:rPr>
                <w:rFonts w:ascii="Times New Roman" w:hAnsi="Times New Roman" w:eastAsia="Arial" w:cs="Times New Roman"/>
                <w:color w:val="1F4E79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1F4E79"/>
                <w:lang w:val="uk-UA"/>
              </w:rPr>
              <w:t>Контроль тиску мастила по манометру на панелі автоматичного управління</w:t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 w:before="0" w:after="0"/>
              <w:ind w:left="80" w:hanging="0"/>
              <w:rPr>
                <w:rFonts w:ascii="Times New Roman" w:hAnsi="Times New Roman" w:eastAsia="Arial" w:cs="Times New Roman"/>
                <w:color w:val="1F4E79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1F4E79"/>
                <w:lang w:val="uk-UA"/>
              </w:rPr>
              <w:t>Перевірка забруднення повітряного фільтру по індикатору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 w:before="0" w:after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color w:val="1F4E79"/>
                <w:lang w:val="uk-UA"/>
              </w:rPr>
              <w:t>Контроль значень вихідних параметрів ДГ під час роботи під навантаженням.</w:t>
            </w:r>
          </w:p>
        </w:tc>
      </w:tr>
      <w:tr>
        <w:trPr>
          <w:trHeight w:val="6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 w:before="0" w:after="0"/>
              <w:ind w:left="80" w:hanging="0"/>
              <w:rPr>
                <w:rFonts w:ascii="Times New Roman" w:hAnsi="Times New Roman" w:eastAsia="Arial" w:cs="Times New Roman"/>
                <w:color w:val="1F4E79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1F4E79"/>
                <w:lang w:val="uk-UA"/>
              </w:rPr>
              <w:t>Контроль значень вихідних параметрів ДГ при відсутності відключень мережі без навантаження</w:t>
            </w:r>
          </w:p>
        </w:tc>
      </w:tr>
      <w:tr>
        <w:trPr>
          <w:trHeight w:val="6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color w:val="1F4E79"/>
                <w:lang w:val="uk-UA"/>
              </w:rPr>
              <w:t>Перевірка відсутності протікань (не герметичності) систем охолодження, змащування, подачі палива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 w:before="0" w:after="0"/>
              <w:ind w:left="80" w:hanging="0"/>
              <w:rPr>
                <w:rFonts w:ascii="Times New Roman" w:hAnsi="Times New Roman" w:eastAsia="Arial" w:cs="Times New Roman"/>
                <w:color w:val="1F4E79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1F4E79"/>
                <w:lang w:val="uk-UA"/>
              </w:rPr>
              <w:t>Зовнішній огляд та усунення забруднень (пил, бруд) на жалюзійних решітках приточної вентиляції та в захисному кожусі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Arial" w:cs="Times New Roman"/>
                <w:color w:val="1F4E79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1F4E79"/>
                <w:lang w:val="uk-UA"/>
              </w:rPr>
              <w:t>Перевірка та долив дистильованої води в АКБ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Arial" w:cs="Times New Roman"/>
                <w:color w:val="000000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п/п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0" w:hanging="0"/>
              <w:jc w:val="center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Перелік необхідних робіт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 w:before="0" w:after="200"/>
              <w:ind w:left="100" w:hanging="0"/>
              <w:jc w:val="center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1. Щорічне технічне обслуговування (основне)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ДВИГУН</w:t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Перевірка кількості та вимірювання густини охолоджуючої рідини. Долив за необхідністю. Заміна охолоджуючої рідини згідно графіку.</w:t>
            </w:r>
          </w:p>
        </w:tc>
      </w:tr>
      <w:tr>
        <w:trPr>
          <w:trHeight w:val="3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Перевірка стану та регулювання натягу привідного ременю. Заміна згідно графіку.</w:t>
            </w:r>
          </w:p>
        </w:tc>
      </w:tr>
      <w:tr>
        <w:trPr>
          <w:trHeight w:val="4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Arial" w:cs="Times New Roman" w:ascii="Times New Roman" w:hAnsi="Times New Roman"/>
                <w:lang w:val="uk-UA"/>
              </w:rPr>
              <w:t>Перевірка наявності води в фільтрі попередньої очистки палива та злив відстію. Заміна фільтру за необхідністю.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рівня оливи в картері двигуна. Перевірка тиску мастила за допомогою штатного манометру. Долив при необхідності. Заміна оливи та масляного фільтру згідно графіку, рекомендованого заводом-виробником.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Очистка повітряного фільтру та видалення забруднень з пилезбірника при звичайних умовах роботи. Заміна фільтру за необхідності.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акумуляторних батарей, контроль рівня та густини електроліту. Долив дистильованої води за необхідності. Очистка АКБ.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онтроль стану датчика забруднення повітряного фільтру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працездатності датчиків та блокування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Очистка та налаштування датчиків частоти обертів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та затяжка механічного з’єднання двигуна та генератора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стану механічного регулятору обертів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здатності ДГ стабільно підтримувати частоту при зміні навантаження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ГЕНЕРАТОР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ідкриття захисного кожуху ДГ, перевірка стану лакофарбових захисних покриттів та контровочних міток на блоці АВР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онтроль ізоляції та відсутність короткого замикання в обмотках генератора та систем управління</w:t>
            </w:r>
          </w:p>
        </w:tc>
      </w:tr>
      <w:tr>
        <w:trPr>
          <w:trHeight w:val="3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силових ланцюгів генератору</w:t>
            </w:r>
          </w:p>
        </w:tc>
      </w:tr>
      <w:tr>
        <w:trPr>
          <w:trHeight w:val="3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контрольних та управляючих ланцюгів генератору</w:t>
            </w:r>
          </w:p>
        </w:tc>
      </w:tr>
      <w:tr>
        <w:trPr>
          <w:trHeight w:val="3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стану підмагнічуючого статору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основного автоматичного регулятору тиску</w:t>
            </w:r>
          </w:p>
        </w:tc>
      </w:tr>
      <w:tr>
        <w:trPr>
          <w:trHeight w:val="3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та регулювання вихідного тиску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та регулювання DROOP – характеристики генератору</w:t>
            </w:r>
          </w:p>
        </w:tc>
      </w:tr>
      <w:tr>
        <w:trPr>
          <w:trHeight w:val="2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Тестування дизель-генератору без підключення навантаження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Тестування дизель-генератору після підключення навантаження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Моделювання можливих відхилень (несправностей) енергопостачання споживача та проведення перевірки функціонування ДГ у всіх режимах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спрацювання системи «аварійна зупинка» для блокування запуску з панелі АТІ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онтроль обробки інтервалу старту ДГ при зникненні електронапруги до 10 сек.  Та підключення навантаження до 15 сек. Відпрацювання інтервалів по часу зупинки ДГ при відновленні електроенергії до 5-ти хвилин та переключення навантаження до 3-х хвилин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працездатності блоку заряду акумулятора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функціонування вимірювальних пристроїв на панелі управління ДГ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здатності ДГ стабільно підтримувати напругу при зміні навантаження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стабільності частоти енергії, що виробляється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ПАНЕЛЬ АВТОМАТИКИ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Перевірка контрольних та управляючих ланцюгів 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та налаштування коефіцієнту трансформації току контрольної фази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та налаштування коефіцієнту трансформації напруги контрольної фази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та налаштування часу спрацювання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онтроль системи аварій та попереджень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онтроль та налаштування вхідного сигналу від регулятору обертів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2. Додаткові послуги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Обстеження генератору на предмет виявлення несправностей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варійний виклик (якщо відрізняється від п. 3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Необхідні матеріали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75"/>
        <w:gridCol w:w="1185"/>
        <w:gridCol w:w="1078"/>
      </w:tblGrid>
      <w:tr>
        <w:trPr>
          <w:trHeight w:val="5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п/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Перелік необхідних матеріалів для обслуговування чотирьох Д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Од. вимір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К-ть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Arial" w:cs="Times New Roman" w:ascii="Times New Roman" w:hAnsi="Times New Roman"/>
                <w:lang w:val="uk-UA"/>
              </w:rPr>
              <w:t>Мастило Statoil Powerway 15W-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Вода дистильов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Антифри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 xml:space="preserve">Фільтр паливн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Фільтр масля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Фільтр повітря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val="uk-UA"/>
        </w:rPr>
        <w:t>Наявність ДГ APD33A и APD25A виробництва AKSA в офісах УВКБ ОО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дель Д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то знаходжен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ількість  основного ТО в рік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val="uk-UA"/>
              </w:rPr>
              <w:t>AKSA APD33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val="uk-UA"/>
              </w:rPr>
              <w:t>м. Маріупо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val="uk-UA"/>
              </w:rPr>
              <w:t>AKSA APD33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val="uk-UA"/>
              </w:rPr>
              <w:t>м. Слов’янсь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val="uk-UA"/>
              </w:rPr>
              <w:t>AKSA APD25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val="uk-UA"/>
              </w:rPr>
              <w:t>м. Слов’янсь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val="uk-UA"/>
              </w:rPr>
              <w:t>AKSA APD25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val="uk-UA"/>
              </w:rPr>
              <w:t>м. Сєвєродонець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120"/>
        <w:rPr/>
      </w:pPr>
      <w:r>
        <w:rPr>
          <w:rFonts w:eastAsia="Arial Unicode MS;Arial" w:cs="Times New Roman" w:ascii="Times New Roman" w:hAnsi="Times New Roman"/>
          <w:bCs/>
          <w:sz w:val="24"/>
          <w:szCs w:val="24"/>
          <w:lang w:val="uk-UA"/>
        </w:rPr>
        <w:t xml:space="preserve">Учасник тендеру </w:t>
      </w: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 xml:space="preserve">повинен надати докладний опис кожної послуги, який він пропонує. </w:t>
      </w:r>
      <w:r>
        <w:rPr>
          <w:rFonts w:eastAsia="Arial Unicode MS;Arial" w:cs="Times New Roman" w:ascii="Times New Roman" w:hAnsi="Times New Roman"/>
          <w:sz w:val="24"/>
          <w:szCs w:val="24"/>
          <w:u w:val="single"/>
          <w:lang w:val="uk-UA"/>
        </w:rPr>
        <w:t>Цінова пропозиція</w:t>
      </w: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 xml:space="preserve"> повинна відображати окремо вартість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 xml:space="preserve">Щорічного технічного обслуговування (основного),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Додаткових послуг (обстеження генератору на предмет виявлення несправностей та аварійний виклик)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Матеріалів як за кожну одиницю, так і загалом для 4х ДГ.</w:t>
      </w:r>
    </w:p>
    <w:sectPr>
      <w:footerReference w:type="default" r:id="rId3"/>
      <w:type w:val="nextPage"/>
      <w:pgSz w:w="12240" w:h="15840"/>
      <w:pgMar w:left="1440" w:right="1440" w:gutter="0" w:header="0" w:top="1440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uk-UA"/>
      </w:rPr>
      <w:t>з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0:00Z</dcterms:created>
  <dc:creator>VF</dc:creator>
  <dc:description/>
  <cp:keywords/>
  <dc:language>en-US</dc:language>
  <cp:lastModifiedBy>Iuliia Nayda</cp:lastModifiedBy>
  <cp:lastPrinted>2015-01-22T11:59:00Z</cp:lastPrinted>
  <dcterms:modified xsi:type="dcterms:W3CDTF">2020-12-30T14:49:00Z</dcterms:modified>
  <cp:revision>32</cp:revision>
  <dc:subject/>
  <dc:title/>
</cp:coreProperties>
</file>